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1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“I Give You My Heart”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</w:t>
      </w:r>
      <w:r>
        <w:rPr>
          <w:rFonts w:cs="Cambria" w:ascii="Cambria" w:hAnsi="Cambria"/>
          <w:smallCaps/>
          <w:szCs w:val="24"/>
        </w:rPr>
        <w:t xml:space="preserve"> “When We All Get To Heaven”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re’s Something About That Name”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ll Hail The Power Of Jesus’ Name” 20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 To Jesus”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Pe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6.5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“Jesus Paid It All” 134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42570</wp:posOffset>
                </wp:positionV>
                <wp:extent cx="4199890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1.7pt;mso-wrap-distance-left:9.05pt;mso-wrap-distance-right:9.05pt;mso-wrap-distance-top:0pt;mso-wrap-distance-bottom:0pt;margin-top:19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ri Edwards, 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Pam Daniel,                               Kenny Merrell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Sheri Beauchamp                    Bobby Stutes, Jack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, she is in the hospital trying to recover from a strok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Pray for Jana Moore’s mom and the others involved in the bus accident as well as their famili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Jesus, Our Victor                Revelation 1:12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r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Victorious Hope                  Matthew 8:5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Sin                  Romans 6:4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r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Victorious Faith                   Hebrews 11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r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Jesus, Our Victor                Revelation 1:12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r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Victorious Hope                  Matthew 8:5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r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Sin                  Romans 6:4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r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Victorious Faith                   Hebrews 11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3-09T15:35:00Z</cp:lastPrinted>
  <dcterms:modified xsi:type="dcterms:W3CDTF">2017-03-09T21:37:00Z</dcterms:modified>
  <cp:revision>17</cp:revision>
  <dc:subject/>
  <dc:title>September 5, 2005</dc:title>
</cp:coreProperties>
</file>